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上海市司法行政工作研究会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理论研讨会征文选题</w:t>
      </w:r>
    </w:p>
    <w:p>
      <w:pPr>
        <w:pStyle w:val="Normal"/>
        <w:tabs>
          <w:tab w:val="clear" w:pos="420"/>
          <w:tab w:val="left" w:pos="3164" w:leader="none"/>
        </w:tabs>
        <w:spacing w:lineRule="exact" w:line="560"/>
        <w:ind w:firstLine="6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0"/>
          <w:tab w:val="left" w:pos="3164" w:leader="none"/>
        </w:tabs>
        <w:spacing w:lineRule="exact" w:line="560"/>
        <w:ind w:firstLine="6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中心主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坚持依法行政、服务发展，提高司法行政公信力</w:t>
      </w:r>
    </w:p>
    <w:p>
      <w:pPr>
        <w:pStyle w:val="Normal"/>
        <w:tabs>
          <w:tab w:val="clear" w:pos="420"/>
          <w:tab w:val="left" w:pos="3164" w:leader="none"/>
        </w:tabs>
        <w:spacing w:lineRule="exact" w:line="560"/>
        <w:ind w:firstLine="6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参考选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司法行政领域风险防控机制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司法行政工作服务经济社会发展若干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深化司法行政体制改革若干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普惠型公共法律服务体系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司法行政内涵式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司法行政部门依法行政考核指标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司法行政部门阳光公正执法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“大法宣”格局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人民调解专业化、职业化发展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法律服务行业公信力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．司法行政部门效能建设若干问题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司法行政队伍管理机制研究</w:t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．司法行政公信力第三方评估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市司法行政工作研究会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理论研讨会征文选题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575"/>
        <w:gridCol w:w="2522"/>
      </w:tblGrid>
      <w:tr>
        <w:trPr>
          <w:trHeight w:val="7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论文题目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相关内容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选题背景及研究意义（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研究的主要目标、内容及关键问题（含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写作提纲，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撰写的主要阶段、时间安排及研究方法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相关参考文献资料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者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作者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手  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电子信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推荐单位信息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单位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个人投稿行为不需填写此栏信息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pacing w:val="-5"/>
      <w:kern w:val="2"/>
      <w:szCs w:val="21"/>
    </w:rPr>
  </w:style>
  <w:style w:type="paragraph" w:styleId="Char1">
    <w:name w:val="Char"/>
    <w:basedOn w:val="Normal"/>
    <w:qFormat/>
    <w:pPr/>
    <w:rPr>
      <w:spacing w:val="-5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08:00Z</dcterms:created>
  <dc:creator>周巨虎</dc:creator>
  <dc:description/>
  <cp:keywords/>
  <dc:language>en-US</dc:language>
  <cp:lastModifiedBy>admin</cp:lastModifiedBy>
  <dcterms:modified xsi:type="dcterms:W3CDTF">2016-07-19T08:08:00Z</dcterms:modified>
  <cp:revision>2</cp:revision>
  <dc:subject/>
  <dc:title>上海市司法行政工作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